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3147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8" r="-11" b="-38"/>
                    <a:stretch>
                      <a:fillRect/>
                    </a:stretch>
                  </pic:blipFill>
                  <pic:spPr bwMode="auto">
                    <a:xfrm>
                      <a:off x="0" y="0"/>
                      <a:ext cx="3314700" cy="952500"/>
                    </a:xfrm>
                    <a:prstGeom prst="rect">
                      <a:avLst/>
                    </a:prstGeom>
                  </pic:spPr>
                </pic:pic>
              </a:graphicData>
            </a:graphic>
          </wp:inline>
        </w:drawing>
      </w:r>
    </w:p>
    <w:p>
      <w:pPr>
        <w:pStyle w:val="NormalWeb"/>
        <w:rPr/>
      </w:pPr>
      <w:r>
        <w:rPr/>
        <w:t> </w:t>
      </w:r>
      <w:r>
        <w:rPr/>
        <w:t xml:space="preserve">Kultura - Srijeda, 24. novembar 2010. godine </w:t>
      </w:r>
    </w:p>
    <w:p>
      <w:pPr>
        <w:pStyle w:val="Heading2"/>
        <w:rPr/>
      </w:pPr>
      <w:r>
        <w:rPr/>
        <w:t>Crnogorski gudači održali koncert posvećen Bahu i sinovima</w:t>
      </w:r>
    </w:p>
    <w:p>
      <w:pPr>
        <w:pStyle w:val="Heading1"/>
        <w:rPr/>
      </w:pPr>
      <w:r>
        <w:rPr/>
        <w:t>Muzika iz sjenke očevog genija</w:t>
      </w:r>
    </w:p>
    <w:p>
      <w:pPr>
        <w:pStyle w:val="Normal"/>
        <w:rPr/>
      </w:pPr>
      <w:r>
        <w:rPr/>
        <w:drawing>
          <wp:inline distT="0" distB="0" distL="0" distR="0">
            <wp:extent cx="285750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2857500" cy="1895475"/>
                    </a:xfrm>
                    <a:prstGeom prst="rect">
                      <a:avLst/>
                    </a:prstGeom>
                  </pic:spPr>
                </pic:pic>
              </a:graphicData>
            </a:graphic>
          </wp:inline>
        </w:drawing>
      </w:r>
    </w:p>
    <w:p>
      <w:pPr>
        <w:pStyle w:val="NormalWeb"/>
        <w:rPr/>
      </w:pPr>
      <w:r>
        <w:rPr/>
        <w:t xml:space="preserve">Kompozicije su prepune fascinantne imaginacije i za to doba vrlo modernog pristupa muzici. Sinovi jesu u sjenci poznatog oca, ali su i te kako ostavili traga u istoriji muzike </w:t>
      </w:r>
    </w:p>
    <w:p>
      <w:pPr>
        <w:pStyle w:val="NormalWeb"/>
        <w:rPr/>
      </w:pPr>
      <w:r>
        <w:rPr/>
        <w:t xml:space="preserve">PODGORICA – Nije iznenađenje kada se na programu koncerta nađu kompozicije Johana Sebastijana Baha, ali kada uz njegovo djelo imate priliku da čujete i dio opusa njegova tri sina, to pobuđuje pažnju i interesovanje. Ansambl Crnogorski gudači preksinoć je u CNP priredio upravo takvu vrstu istraživačkog poduhvata. </w:t>
      </w:r>
    </w:p>
    <w:p>
      <w:pPr>
        <w:pStyle w:val="NormalWeb"/>
        <w:rPr/>
      </w:pPr>
      <w:r>
        <w:rPr/>
        <w:t xml:space="preserve">Imena Johana Kristijana, Karla Filipa Emanuela i Vilhelma Fridemana relativno su nepoznata širem krugu ljubitelja klasične muzike, ali među muzičarima oni važe za veoma dobre kompozitore. Koncert u nacionalnom teatru eliminisao je predznak nekomunikativnosti sa kompozicija Bahovih sinova, dokazujući upravo suprotno – da su njihova djela raskošna i veoma prihvatljiva za širu publiku. </w:t>
      </w:r>
    </w:p>
    <w:p>
      <w:pPr>
        <w:pStyle w:val="NormalWeb"/>
        <w:rPr/>
      </w:pPr>
      <w:r>
        <w:rPr/>
        <w:t xml:space="preserve">Istraživački pristup </w:t>
      </w:r>
    </w:p>
    <w:p>
      <w:pPr>
        <w:pStyle w:val="NormalWeb"/>
        <w:rPr/>
      </w:pPr>
      <w:r>
        <w:rPr/>
        <w:t xml:space="preserve">Direktor Muzičkog centra Crne Gore Žarko Mirković, kazao je da ovakva vrsta koncerta jeste istraživačka, jer kompozicije sinova J. S. Baha nijesu u njegovom rangu i samim tim se rijetko izvode. </w:t>
      </w:r>
    </w:p>
    <w:p>
      <w:pPr>
        <w:pStyle w:val="NormalWeb"/>
        <w:rPr/>
      </w:pPr>
      <w:r>
        <w:rPr/>
        <w:t xml:space="preserve">- Koncert je pokazao njihov talenat i veoma uspjela djela. Kompozicije su im prepune fascinantne imaginacije i za to doba vrlo modernog pristupa muzici. Sinovi jesu u sjenci poznatog oca, ali su i te kako ostavili traga u istoriji muzike. Prirodno je da najstariji Bah ima prioritet. On je genije, ali u njegovoj sjenci sinovi ipak opravdano opstaju – kazao je Mirković. </w:t>
      </w:r>
    </w:p>
    <w:p>
      <w:pPr>
        <w:pStyle w:val="NormalWeb"/>
        <w:rPr/>
      </w:pPr>
      <w:r>
        <w:rPr/>
        <w:t xml:space="preserve">Nastup Crnogorskih gudača počet je Brandeburškim koncertom J. S. Baha, a zatim su izvedene kompozicije Koncert za violu i gudače Johana Kristijana, Koncert za violončelo, gudače i kontinuo Karla Filipa Emanuela i Simfonija za gudački ansambl Vilhelma Fridemana. Kao solisti na koncertu nastupili su violista Panta Veličković i violončelista Igor Perazić. </w:t>
      </w:r>
    </w:p>
    <w:p>
      <w:pPr>
        <w:pStyle w:val="NormalWeb"/>
        <w:rPr/>
      </w:pPr>
      <w:r>
        <w:rPr/>
        <w:t xml:space="preserve">Prema riječima Žarka Mirkovića, kao vođe gudačkih grupa Veličković i Perazić dobili su šansu da kroz kamerno muziciranje afirmišu sebe kao izvođače, ali i da daju više značaja svojim orkestrima. </w:t>
      </w:r>
    </w:p>
    <w:p>
      <w:pPr>
        <w:pStyle w:val="NormalWeb"/>
        <w:rPr/>
      </w:pPr>
      <w:r>
        <w:rPr/>
        <w:t xml:space="preserve">Snaga i emotivnost </w:t>
      </w:r>
    </w:p>
    <w:p>
      <w:pPr>
        <w:pStyle w:val="NormalWeb"/>
        <w:rPr/>
      </w:pPr>
      <w:r>
        <w:rPr/>
        <w:t xml:space="preserve">Umjetnički rukovodilac ansambla Grigorij Krasko bio je zadovoljan nakon koncerta. </w:t>
      </w:r>
    </w:p>
    <w:p>
      <w:pPr>
        <w:pStyle w:val="NormalWeb"/>
        <w:rPr/>
      </w:pPr>
      <w:r>
        <w:rPr/>
        <w:t xml:space="preserve">-Čini mi se da smo postigli dobar nivo. Doduše, ima grešaka koje bi se morale ispraviti, ali imamo vrijeme da radimo na tome. Bitno mi je da orkestar može da svira različite kompozitore i stilove. Volio bih da probamo da sviramo i moderniju muziku, da na neki način proširimo interesovanja – kazao je Krasko. </w:t>
      </w:r>
    </w:p>
    <w:p>
      <w:pPr>
        <w:pStyle w:val="NormalWeb"/>
        <w:rPr/>
      </w:pPr>
      <w:r>
        <w:rPr/>
        <w:t xml:space="preserve">Za njega je J. S.Bah, bez sumnje, jedan od najvećih kompozitora. </w:t>
      </w:r>
    </w:p>
    <w:p>
      <w:pPr>
        <w:pStyle w:val="NormalWeb"/>
        <w:rPr/>
      </w:pPr>
      <w:r>
        <w:rPr/>
        <w:t xml:space="preserve">-I njegovi sinovi su izuzetni kompozitori. Djela su im puna dramatičnosti, emotivnosti, snage... Mislim da vrijeme za njihovu muziku tek dolazi – kazao je Krasko. </w:t>
      </w:r>
    </w:p>
    <w:p>
      <w:pPr>
        <w:pStyle w:val="Normal"/>
        <w:rPr/>
      </w:pPr>
      <w:r>
        <w:rPr/>
        <w:br/>
      </w:r>
      <w:r>
        <w:rPr>
          <w:rStyle w:val="StrongEmphasis"/>
        </w:rPr>
        <w:t xml:space="preserve">J. 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bjeda.co.m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24:00Z</dcterms:created>
  <dc:creator>Lenovo User</dc:creator>
  <dc:description/>
  <cp:keywords/>
  <dc:language>en-US</dc:language>
  <cp:lastModifiedBy>Lenovo User</cp:lastModifiedBy>
  <dcterms:modified xsi:type="dcterms:W3CDTF">2010-11-29T08:25:00Z</dcterms:modified>
  <cp:revision>2</cp:revision>
  <dc:subject/>
  <dc:title/>
</cp:coreProperties>
</file>